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nere Schulentwicklung - Unterrichtsentwicklu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nach dem Bayerischen Mathematiktest in der 9. Jgst. (R4+R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usammenfassung der Ergebnisse</w:t>
      </w: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der Tagung mit den </w:t>
      </w:r>
      <w:r>
        <w:rPr>
          <w:sz w:val="22"/>
        </w:rPr>
        <w:t xml:space="preserve">Fachbetreuerinnen und Fachbetreuern für das Fach Mathematik der Realschulen in Oberbayern-Nord </w:t>
      </w:r>
      <w:r>
        <w:rPr>
          <w:sz w:val="24"/>
        </w:rPr>
        <w:t xml:space="preserve">am </w:t>
      </w:r>
      <w:r>
        <w:rPr>
          <w:color w:val="000000"/>
          <w:sz w:val="24"/>
        </w:rPr>
        <w:t>Dienstag, 26.11.2002, 13.00-17.00 Uhr im Siemensforum München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Die Aufgabenstellungen und das Anforderungsniveau finden allgemein Zustimmung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Es gab Diskussionen, dass die Punktezuteilung gerade bei einem derartigen bayernweiten Testverfahren standardisiert werden sollten, um die Vergleichbarkeit weiter zu entwickel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  <w:sz w:val="22"/>
        </w:rPr>
        <w:t>Unsere Anregung dazu: Lösungswege mit weitgehend standardisierter Punktezuteilung (insbesondere bei Aufgaben mit 2 oder mehr Punkten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Die „Denk- und Knobelaufgaben“ werden als positive Entwicklung empfunden. Der Anteil derartiger Aufgabenstellung ist in Ordnung, sollte aber in etwa so belassen werden (siehe dazu Vereinbarung 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Bei der weiteren Entwicklung der Aufgaben zur Abschlussprüfung sollten auch angemessene Aufgabenteile nach dem Muster dieses Tests („Denk- und Knobelaufgaben“) eingebaut werden. Dies würde auch die Unterrichtsarbeit, die sich in diesem Fach doch recht an den Abschlussprüfungen ausrichten muss, sicher positiv und nachhaltig beeinflussen könne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ie durchaus an den Realschulen verbreitete These, „Gruppe I ist in der Regel besser wie die Gruppe II“ lässt sich aus dem Test, insbesondere bei den Teilen identischer Aufgaben nicht so ohne weiteres ableite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uch eine geschlechterspezifische Sicht der Ergebnissen von Mädchen und Jungen ist bei diesem Test nach unserer Einschätzung nicht erkennbar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ilweise mussten wir zur Kenntnis nehmen, dass unsere Schülerinnen und Schüler beim Prozentrechnen Schwächen haben, die wir natürlich nicht gut heißen können (siehe dazu auch Vereinbarung )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reinbarungen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ie wir gemeinsam mit den </w:t>
      </w:r>
      <w:r>
        <w:rPr>
          <w:sz w:val="22"/>
        </w:rPr>
        <w:t>Fachbetreuerinnen und Fachbetreuer für das Fach Mathematik der Realschulen in Oberbayern-Nord für unsere weitere Arbeit getroffen ha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ir haben vereinbart, dass wir die Ergebnisse unserer Tagung auch im BRN (insbesondere bei den MB-Nachrichten) veröffentliche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as MB-Team hat sich verpflichtet, die Ergebnisse der Tagung weiter bei passender Gelegenheit einzubringen und zu verfolge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ür die Entwicklung der Unterrichtsarbeit an unseren Schulen wurde vereinbart, das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so genannte </w:t>
      </w:r>
      <w:r>
        <w:rPr>
          <w:color w:val="000000"/>
          <w:sz w:val="22"/>
        </w:rPr>
        <w:t>„Denk- und Knobelaufgaben“ auch regelmäßig in den Unterricht und angemessen in Prüfungen integrier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  <w:sz w:val="24"/>
        </w:rPr>
        <w:t>Prozentrechnen als essentieller Bestandteil von mathematischem Grundwissen ebenfalls regelmäßig in den Unterricht und angemessen auch in Prüfungen integriert wird.</w:t>
      </w:r>
    </w:p>
    <w:p>
      <w:pPr>
        <w:pStyle w:val="Heading6"/>
        <w:numPr>
          <w:ilvl w:val="0"/>
          <w:numId w:val="4"/>
        </w:numPr>
        <w:rPr/>
      </w:pPr>
      <w:r>
        <w:rPr/>
        <w:t>Es wurde vereinbart, dass diese Tagung auch im kommenden Schuljahr nach dem Bayerischen Mathematiktest zum Gedankenaustautausch und zur Evaluation durchgeführt werden so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i Herrn Rupert Ernhofer (ISB), Frau Ina Langer (RS Taufkirchen/Vils und MB-Fachmitarbeiterin Mathematik), Herrn Herbert Ecke (Maria-Ward-Mädchenrealschule, Berg am Laim), Herrn Thilo Götz (Staatliche Realschule Ingolstadt I)  und Herrn Alfred Lauter (Knabenrealschule Eichstätt-Rebdorf) möchten wir uns für die Beiträge, Unterlagen und Inputs herzlich bed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hr MB-Team</w:t>
      </w:r>
    </w:p>
    <w:p>
      <w:pPr>
        <w:pStyle w:val="Normal"/>
        <w:rPr>
          <w:sz w:val="24"/>
        </w:rPr>
      </w:pPr>
      <w:r>
        <w:rPr>
          <w:sz w:val="24"/>
        </w:rPr>
        <w:t>der Realschulen von Oberbayern-Nor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-Bahn: Linie 3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rPr/>
    </w:pPr>
    <w:r>
      <w:rPr/>
      <w:t>Haltestelle Fürstenried-W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Zusammenfassung der Ergebnisse und Vereinbarungen</w:t>
    </w:r>
    <w:r>
      <w:rPr>
        <w:sz w:val="24"/>
      </w:rPr>
      <w:t xml:space="preserve"> nach der Tagung mit den </w:t>
    </w:r>
    <w:r>
      <w:rPr>
        <w:sz w:val="22"/>
      </w:rPr>
      <w:t>Fachbe</w:t>
      <w:softHyphen/>
      <w:t xml:space="preserve">treuerinnen und Fachbetreuer für das Fach Mathematik der Realschulen in Oberbayern-Nord </w:t>
    </w:r>
    <w:r>
      <w:rPr>
        <w:sz w:val="24"/>
      </w:rPr>
      <w:t xml:space="preserve">am </w:t>
    </w:r>
    <w:r>
      <w:rPr>
        <w:color w:val="000000"/>
        <w:sz w:val="24"/>
      </w:rPr>
      <w:t>Dienstag, 26.11.2002, 13.00-16:30 Uhr im Siemensforum München.</w:t>
    </w:r>
  </w:p>
  <w:p>
    <w:pPr>
      <w:pStyle w:val="Normal"/>
      <w:rPr>
        <w:color w:val="000000"/>
        <w:sz w:val="24"/>
      </w:rPr>
    </w:pPr>
    <w:r>
      <w:rPr>
        <w:color w:val="000000"/>
        <w:sz w:val="24"/>
      </w:rPr>
    </w:r>
  </w:p>
  <w:p>
    <w:pPr>
      <w:pStyle w:val="Normal"/>
      <w:rPr>
        <w:color w:val="000000"/>
        <w:sz w:val="24"/>
      </w:rPr>
    </w:pPr>
    <w:r>
      <w:rPr>
        <w:color w:val="000000"/>
        <w:sz w:val="24"/>
      </w:rPr>
      <w:t xml:space="preserve">Seite: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  <w:t xml:space="preserve">Der Ministerialbeauftragt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7250</wp:posOffset>
              </wp:positionH>
              <wp:positionV relativeFrom="paragraph">
                <wp:posOffset>98425</wp:posOffset>
              </wp:positionV>
              <wp:extent cx="2468880" cy="164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ienststel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JOSEPH-VON-FRAUNHOFER-SCHU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atliche Realschule München 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ngadiner Str.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1475 Münch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(089) 745293-00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(089) 745293-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ekretariat@mbobbn.d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ternet: www.realschule.bayer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29.6pt;mso-wrap-distance-left:9.05pt;mso-wrap-distance-right:9.05pt;mso-wrap-distance-top:0pt;mso-wrap-distance-bottom:0pt;margin-top:7.75pt;mso-position-vertical-relative:text;margin-left:2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Dienststel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JOSEPH-VON-FRAUNHOFER-SCHU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taatliche Realschule München I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ngadiner Str. 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1475 Münche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(089) 745293-00</w:t>
                    </w:r>
                  </w:p>
                  <w:p>
                    <w:pPr>
                      <w:pStyle w:val="Heading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(089) 745293-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sekretariat@mbobbn.d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Internet: www.realschule.bayern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für die Realschulen in Oberbayern-Nord</w:t>
    </w:r>
  </w:p>
  <w:p>
    <w:pPr>
      <w:pStyle w:val="Normal"/>
      <w:rPr>
        <w:sz w:val="24"/>
      </w:rPr>
    </w:pPr>
    <w:r>
      <w:rPr>
        <w:sz w:val="24"/>
      </w:rPr>
      <w:t>________________________________________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  <w:jc w:val="both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mbobbn.de" TargetMode="External"/><Relationship Id="rId2" Type="http://schemas.openxmlformats.org/officeDocument/2006/relationships/hyperlink" Target="mailto:sekretariat@mbobb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0:00Z</dcterms:created>
  <dc:creator>Messmann Kuno</dc:creator>
  <dc:description/>
  <dc:language>en-US</dc:language>
  <cp:lastModifiedBy>Brunner</cp:lastModifiedBy>
  <cp:lastPrinted>2000-04-18T11:47:00Z</cp:lastPrinted>
  <dcterms:modified xsi:type="dcterms:W3CDTF">2002-12-11T19:35:00Z</dcterms:modified>
  <cp:revision>5</cp:revision>
  <dc:subject/>
  <dc:title>     </dc:title>
</cp:coreProperties>
</file>